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257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05 сентября 2013 года</w:t>
              <w:tab/>
              <w:t xml:space="preserve">                                                                                           № 143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изводственной программы в сфере холодного водоснабжения (питьевая вода) Муниципального унитарного предприятия «Жилищно-коммунальное хозяйство» Устьянцевского сельсовета Барабинского района Новосибирской области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>
          <w:szCs w:val="28"/>
        </w:rPr>
        <w:t>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Новосибирской области от 25.02.2013 № 74-п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5.09.2013 № 37)</w:t>
      </w:r>
    </w:p>
    <w:p>
      <w:pPr>
        <w:pStyle w:val="Header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прилагаемую производственную программу в сфере холодного водоснабжения (питьевая вода) Муниципального  унитарного предприятия «Жилищно-коммунальное хозяйство» Устьянцевского сельсовета Барабинского района Новосибирской области (ОГРН 1065470001497, ИНН 5451110799) на период с 01.10.2013 по 31.12.201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ом департамента по тариф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5 сентября 2013 года № 143-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Н.Н. Жудикова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Производственная программа в сфере холодного водоснабжения (питьевая вода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унитарного предприятия «Жилищно-коммунальное хозяйство» Устьянцевского сельсовета Барабинского район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на период с 01.10.2013 по 31.12.20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ПАСПОРТ ПРОИЗВОДСТВЕННОЙ ПРОГРАМ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488"/>
      </w:tblGrid>
      <w:tr>
        <w:trPr>
          <w:trHeight w:val="685" w:hRule="atLeast"/>
        </w:trPr>
        <w:tc>
          <w:tcPr>
            <w:tcW w:w="3543" w:type="dxa"/>
            <w:tcBorders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ограмма в сфере холодного  водоснабжения (питьевая вода) Муниципального унитарного предприятия «Жилищно-коммунальное хозяйство» Устьянцевского сельсовета Барабинского района Новосибирской области (далее по тексту МУП «ЖКХ» Устьянцевского сельсовета на период с 01.10.2013 по 31.12.2013 (далее по тексту – производственная программа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/>
          </w:tcPr>
          <w:p>
            <w:pPr>
              <w:pStyle w:val="Header"/>
              <w:tabs>
                <w:tab w:val="clear" w:pos="4153"/>
                <w:tab w:val="center" w:pos="4626" w:leader="none"/>
                <w:tab w:val="right" w:pos="830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МУП «ЖКХ» Устьянцевского сельсовета Барабинского района Новосибирской области</w:t>
              <w:br/>
              <w:t>(ОГРН 1065470001497, ИНН 5451110799);</w:t>
            </w:r>
          </w:p>
          <w:p>
            <w:pPr>
              <w:pStyle w:val="Header"/>
              <w:tabs>
                <w:tab w:val="clear" w:pos="4153"/>
                <w:tab w:val="center" w:pos="4626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ул., д.41,д.Устьянцево, Барабинский район, Новосибирская область, 632321</w:t>
            </w:r>
          </w:p>
        </w:tc>
      </w:tr>
      <w:tr>
        <w:trPr>
          <w:trHeight w:val="685" w:hRule="atLeast"/>
        </w:trPr>
        <w:tc>
          <w:tcPr>
            <w:tcW w:w="35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изводственной программы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/>
          </w:tcPr>
          <w:p>
            <w:pPr>
              <w:pStyle w:val="Header"/>
              <w:tabs>
                <w:tab w:val="clear" w:pos="4153"/>
                <w:tab w:val="center" w:pos="4626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 Устьянцевского сельсовета</w:t>
            </w:r>
          </w:p>
        </w:tc>
      </w:tr>
      <w:tr>
        <w:trPr>
          <w:trHeight w:val="685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тарифам Новосибирской области;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 ул., д.96, город Новосибирск, 630005</w:t>
            </w:r>
          </w:p>
        </w:tc>
      </w:tr>
      <w:tr>
        <w:trPr>
          <w:trHeight w:val="685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изводственной программ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 01.10.2013 по 31.12.2013 </w:t>
            </w:r>
          </w:p>
        </w:tc>
      </w:tr>
      <w:tr>
        <w:trPr>
          <w:trHeight w:val="685" w:hRule="atLeast"/>
        </w:trPr>
        <w:tc>
          <w:tcPr>
            <w:tcW w:w="35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изводственной программы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6 тыс. руб. за счет тарифа на питьевую воду для потребителей МУП «ЖКХ» Устьянцевского сельсовета</w:t>
            </w:r>
          </w:p>
        </w:tc>
      </w:tr>
      <w:tr>
        <w:trPr>
          <w:trHeight w:val="685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изводственной программ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 Устьянцевского сельсовета</w:t>
            </w:r>
          </w:p>
        </w:tc>
      </w:tr>
      <w:tr>
        <w:trPr>
          <w:trHeight w:val="568" w:hRule="atLeast"/>
        </w:trPr>
        <w:tc>
          <w:tcPr>
            <w:tcW w:w="35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изводственной программы</w:t>
            </w:r>
          </w:p>
        </w:tc>
        <w:tc>
          <w:tcPr>
            <w:tcW w:w="6488" w:type="dxa"/>
            <w:tcBorders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ителей МУП «ЖКХ» Устьянцевского сельсовета, расположенных на территории Барабинского района Новосибирской области, питьевой водой надлежащего качества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5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изводственной программы</w:t>
            </w:r>
          </w:p>
        </w:tc>
        <w:tc>
          <w:tcPr>
            <w:tcW w:w="6488" w:type="dxa"/>
            <w:tcBorders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круглосуточное холодное водоснабжение (питьевая вода) потребителей МУП «ЖКХ» Устьянцевского сельсовета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5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488" w:type="dxa"/>
            <w:tcBorders/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требителям МУП «ЖКХ» Устьянцевского сельсовета питьевой воды надлежащего качества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5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Контроль выполнения производственной программы</w:t>
            </w:r>
          </w:p>
        </w:tc>
        <w:tc>
          <w:tcPr>
            <w:tcW w:w="6488" w:type="dxa"/>
            <w:tcBorders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Контроль реализации мероприятий производственной программы осуществляет Департамент по тарифам Новосибирской области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1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28"/>
        <w:gridCol w:w="3263"/>
      </w:tblGrid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еализации мероприятия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нарушения потребителями МУП «ЖКХ» Устьянцевского сельсовета требований положений ст.13 Федерального закона от 23.11.2009 № 261-ФЗ об учете используемых энергетических ресурсов с применением приборов их учета и совершение действий по оснащению приборами учета указанных потребител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2013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нируемый объем подачи в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Планируемый объем подачи воды – 18,78 тыс. куб.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>3. Объем финансовых потребностей, необходимых для реализации производственной програм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ъем финансовых потребностей, необходимых для реализации производственной программы – 309,26 тыс. руб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4. Целевые показатели деятельности орган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7"/>
        <w:gridCol w:w="1403"/>
        <w:gridCol w:w="3504"/>
      </w:tblGrid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в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1.4.1074-01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адежности и бесперебойности водоснабжени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аварийно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в мес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основных средст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обслуживания абонентов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оставки усл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де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использования ресурсов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отерь воды (объем потерь воды/объему отпуска воды в сеть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электроэнерг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персон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к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3 в мес./че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5. Расчет эффективности производственной програм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П «ЖКХ» Устьянцевского сельсовета регулируется в сфере холодного водоснабжения (питьевая вода) впервые, вследствие чего отсутствует возможность выполнить расчет эффективности производственной программы, осуществляемый путем сопоставления динамики изменения целевых показателей деятельности регулируемой организации и расходов на реализацию производственной программы в течение срока ее действ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6. Отчет об исполнении производственной программы за истекший период регулир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П «ЖКХ» Устьянцевского сельсовета регулируется в сфере холодного водоснабжения (питьевая вода) впервые, вследствие чего отсутствует производственная программа за истекший период рег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7. Мероприятия, направленные на повышение качества обслуживания абонен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я, направленные на повышение качества обслуживания абонентов в сфере холодного водоснабжения (питьевая вода), не предусмотрен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регулирования водоснабжения и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водоотведения                                                                                   Е.О. Легоста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организационно-правовой работы                                                  Ю.С. Ветчи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8:00Z</dcterms:created>
  <dc:creator>tig</dc:creator>
  <dc:description/>
  <cp:keywords/>
  <dc:language>en-US</dc:language>
  <cp:lastModifiedBy>zhja</cp:lastModifiedBy>
  <cp:lastPrinted>2013-08-27T10:21:00Z</cp:lastPrinted>
  <dcterms:modified xsi:type="dcterms:W3CDTF">2013-09-06T07:27:00Z</dcterms:modified>
  <cp:revision>70</cp:revision>
  <dc:subject/>
  <dc:title> </dc:title>
</cp:coreProperties>
</file>